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黑龙江省科学院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大庆分院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潇湘</cp:lastModifiedBy>
  <cp:lastPrinted>2025-09-12T16:53:00Z</cp:lastPrinted>
  <dcterms:modified xsi:type="dcterms:W3CDTF">2025-09-14T02:45:56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0ZWVmM2U1ODJjZTllMTE2NDM4YmU0ZDljYTYzOTUiLCJ1c2VySWQiOiIzNzE1OTcwNTAifQ==</vt:lpwstr>
  </property>
  <property fmtid="{D5CDD505-2E9C-101B-9397-08002B2CF9AE}" pid="5" name="commondata">
    <vt:lpwstr>commondata</vt:lpwstr>
  </property>
</Properties>
</file>